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1701"/>
        <w:jc w:val="center"/>
        <w:rPr>
          <w:b/>
          <w:b/>
          <w:smallCaps/>
          <w:sz w:val="28"/>
          <w:lang w:val="en-US" w:eastAsia="en-US"/>
        </w:rPr>
      </w:pPr>
      <w:r>
        <w:rPr>
          <w:b/>
          <w:small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0055</wp:posOffset>
            </wp:positionH>
            <wp:positionV relativeFrom="paragraph">
              <wp:posOffset>-668655</wp:posOffset>
            </wp:positionV>
            <wp:extent cx="1028700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Formulario per l’adesione alla Strada dei Vini dei Castelli Romani</w:t>
      </w:r>
    </w:p>
    <w:p>
      <w:pPr>
        <w:pStyle w:val="Normal"/>
        <w:ind w:left="1701" w:hanging="1701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Da parte di altre imprese ed Enti</w:t>
      </w:r>
    </w:p>
    <w:p>
      <w:pPr>
        <w:pStyle w:val="Normal"/>
        <w:ind w:left="1843" w:hanging="1843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(modello n. 2)</w:t>
      </w:r>
    </w:p>
    <w:p>
      <w:pPr>
        <w:pStyle w:val="Normal"/>
        <w:ind w:left="1701" w:hanging="1701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both"/>
        <w:rPr/>
      </w:pPr>
      <w:r>
        <w:rPr/>
        <w:t xml:space="preserve">Alla Segreteria dell’Associazione per la Gestione 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both"/>
        <w:rPr/>
      </w:pPr>
      <w:r>
        <w:rPr/>
        <w:t>della Strada dei Vini dei Castelli Romani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both"/>
        <w:rPr/>
      </w:pPr>
      <w:r>
        <w:rPr/>
        <w:t xml:space="preserve">c/o Azienda Romana per i Mercati 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both"/>
        <w:rPr/>
      </w:pPr>
      <w:r>
        <w:rPr/>
        <w:t>Camera di Commercio I.A.A. di Roma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both"/>
        <w:rPr/>
      </w:pPr>
      <w:r>
        <w:rPr/>
        <w:t>Via de’ Burrò, 147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both"/>
        <w:rPr/>
      </w:pPr>
      <w:r>
        <w:rPr/>
        <w:t>00186</w:t>
        <w:tab/>
        <w:t>Roma</w:t>
        <w:tab/>
        <w:t>RM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/>
        <w:t>Il sottoscritto (Cognome e Nome) ____________________________________________________</w:t>
      </w:r>
    </w:p>
    <w:p>
      <w:pPr>
        <w:pStyle w:val="Normal"/>
        <w:spacing w:lineRule="auto" w:line="720"/>
        <w:jc w:val="both"/>
        <w:rPr/>
      </w:pPr>
      <w:r>
        <w:rPr/>
        <w:t>in rappresentanza  di _______________________________________________________________</w:t>
      </w:r>
    </w:p>
    <w:p>
      <w:pPr>
        <w:pStyle w:val="Normal"/>
        <w:spacing w:lineRule="auto" w:line="720"/>
        <w:jc w:val="both"/>
        <w:rPr/>
      </w:pPr>
      <w:r>
        <w:rPr/>
        <w:t>situato/a nel Comune di ____________________________________________________________</w:t>
      </w:r>
    </w:p>
    <w:p>
      <w:pPr>
        <w:pStyle w:val="Normal"/>
        <w:spacing w:lineRule="auto" w:line="720"/>
        <w:jc w:val="both"/>
        <w:rPr/>
      </w:pPr>
      <w:r>
        <w:rPr/>
        <w:t xml:space="preserve">indirizzo _______________________________________________n° _________CAP__________ </w:t>
      </w:r>
    </w:p>
    <w:p>
      <w:pPr>
        <w:pStyle w:val="Normal"/>
        <w:spacing w:lineRule="auto" w:line="720"/>
        <w:jc w:val="both"/>
        <w:rPr/>
      </w:pPr>
      <w:r>
        <w:rPr/>
        <w:t>telefono ________________________________      fax ___________________________________</w:t>
      </w:r>
    </w:p>
    <w:p>
      <w:pPr>
        <w:pStyle w:val="Normal"/>
        <w:spacing w:lineRule="auto" w:line="720"/>
        <w:jc w:val="both"/>
        <w:rPr/>
      </w:pPr>
      <w:r>
        <w:rPr/>
        <w:t>e.mail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rPr>
          <w:i/>
          <w:i/>
        </w:rPr>
      </w:pPr>
      <w:r>
        <w:rPr>
          <w:i/>
        </w:rPr>
        <w:t>(precisare tipologia e settore di attivi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altre tipologia di impresa ed Enti interessati alla Strada dei Vini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nsorzio di tutel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ssociazione cultura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genzia di serviz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rtigianato non ali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/>
        <w:t>(*) I soggetti sopra indicati possono sostenere gli obiettivi e le attività della Strada. L’adesione diretta alla Strada stessa è consentita alle categorie di azienda precisate nel Modulo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Preso atto delle finalità di valorizzazione enologica e turistica proprie della Strada dei Vini dei Castelli Romani, con la presente manifesta il proprio sostegno alle attività della Strada stessa e chiede di ricevere ogni informazione circa la futura attività e le iniziative di sviluppo della Strada dei Vini dei Castelli Romani, dichiarando fin d’ora la disponibilità a collaborare per il pieno successo dell’inizi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________   Firma per esteso 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Il firmatario dichiara ai sensi del D. Lgs. 196/2003 (Codice Privacy) il proprio consenso al trattamento dei dati sopra riportati, per l’uso esclusivo in merito alla costituzione della Strada dei Vini dei Castelli Romani, e prende atto che tali dati potranno essere modificati o tale consenso revocato in qualsiasi momento previa richiesta al Responsabile della custodia dei dati presso Azienda Romana Mercati, Via dell’Umiltà, 48 - 00187 Roma - Segreteria dell’Associazione per la Gestione della Strada dei Vini dei Castelli Romani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ata _______________________   Firma per esteso 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1843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29:00Z</dcterms:created>
  <dc:creator>BORSA MERCI</dc:creator>
  <dc:description/>
  <cp:keywords/>
  <dc:language>en-US</dc:language>
  <cp:lastModifiedBy>beatrice.giorgi</cp:lastModifiedBy>
  <cp:lastPrinted>2001-07-03T13:44:00Z</cp:lastPrinted>
  <dcterms:modified xsi:type="dcterms:W3CDTF">2008-02-22T08:29:00Z</dcterms:modified>
  <cp:revision>2</cp:revision>
  <dc:subject/>
  <dc:title>MODULO B - DOMANDA DI ADESIONE ALLA STRADA DEI VINI DEI CASTELLI ROMANI</dc:title>
</cp:coreProperties>
</file>